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0"/>
        <w:gridCol w:w="163"/>
        <w:gridCol w:w="186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190"/>
        <w:gridCol w:w="160"/>
        <w:gridCol w:w="3"/>
      </w:tblGrid>
      <w:tr>
        <w:trPr>
          <w:trHeight w:val="546" w:hRule="atLeast"/>
          <w:cantSplit w:val="true"/>
        </w:trPr>
        <w:tc>
          <w:tcPr>
            <w:tcW w:w="10809" w:type="dxa"/>
            <w:gridSpan w:val="14"/>
            <w:tcBorders/>
          </w:tcPr>
          <w:p>
            <w:pPr>
              <w:pStyle w:val="Heading1"/>
              <w:rPr>
                <w:sz w:val="22"/>
              </w:rPr>
            </w:pPr>
            <w:r>
              <w:rPr/>
              <w:t>WNIOSEK SKŁADA SIĘ OSOBIŚCIE  I  DOWÓD OSOBISTY ODBIERA SIĘ OSOBIŚCIE</w:t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notacje urzędowe</w:t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Urząd Miejski</w:t>
            </w:r>
          </w:p>
        </w:tc>
        <w:tc>
          <w:tcPr>
            <w:tcW w:w="367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32"/>
                <w:u w:val="single"/>
              </w:rPr>
            </w:pPr>
            <w:r>
              <w:rPr>
                <w:i/>
                <w:sz w:val="22"/>
                <w:szCs w:val="32"/>
                <w:u w:val="single"/>
              </w:rPr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u w:val="single"/>
              </w:rPr>
              <w:t>w Więcborku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bCs/>
                <w:i/>
                <w:sz w:val="22"/>
                <w:szCs w:val="32"/>
                <w:u w:val="single"/>
              </w:rPr>
            </w:r>
          </w:p>
        </w:tc>
        <w:tc>
          <w:tcPr>
            <w:tcW w:w="3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zamówienia</w:t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złożenia wniosku</w:t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WNIOSEK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o wydanie dowodu osobistego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i pieczęć osoby przyjmującej wniosek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Nr ewidencyjny PESEL</w:t>
            </w:r>
          </w:p>
        </w:tc>
      </w:tr>
      <w:tr>
        <w:trPr>
          <w:trHeight w:val="574" w:hRule="atLeast"/>
        </w:trPr>
        <w:tc>
          <w:tcPr>
            <w:tcW w:w="10809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UWAGA: Pola w rubrykach należy wypełniać czytelnie </w:t>
            </w:r>
            <w:r>
              <w:rPr>
                <w:rFonts w:cs="Arial" w:ascii="Arial" w:hAnsi="Arial"/>
                <w:b/>
                <w:i/>
                <w:sz w:val="18"/>
              </w:rPr>
              <w:t>pismem drukowanym, wielkimi literam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Nazwisko – 1 człon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Nazwisko – 2 człon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Imię (pierwsze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Imię (drugie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</w:rPr>
      </w:pPr>
      <w:r>
        <w:rPr>
          <w:rFonts w:cs="Arial" w:ascii="Arial" w:hAnsi="Arial"/>
          <w:sz w:val="18"/>
        </w:rPr>
        <w:t>5. Nazwisko rod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ona rodziców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Imię ojc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Imię matk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Nazwisko rodowe matk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>
          <w:trHeight w:val="278" w:hRule="atLeast"/>
        </w:trPr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ń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siąc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9. Data urodzeni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10. Miejsce urodzeni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>
          <w:trHeight w:val="27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38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11. Kolor oczu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2" w:type="dxa"/>
            <w:gridSpan w:val="13"/>
            <w:tcBorders/>
          </w:tcPr>
          <w:p>
            <w:pPr>
              <w:pStyle w:val="Normal"/>
              <w:spacing w:lineRule="exact" w:line="280"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2. Wzrost (w cm)   13. Płeć (M – mężczyzna, K – kobiet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miejsca zamieszkania na pobyt stały, a w razie jego braku – na pobyt czasowy ponad trzy miesią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14. Kod pocztowy</w:t>
      </w:r>
      <w:r>
        <w:rPr>
          <w:rFonts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18"/>
        </w:rPr>
        <w:t>Pobyt stały</w:t>
      </w:r>
      <w:r>
        <w:rPr>
          <w:rFonts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18"/>
        </w:rPr>
        <w:t>Pobyt czasowy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15. Miejscowość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16. Ulic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17. Numer domu</w:t>
      </w:r>
      <w:r>
        <w:rPr>
          <w:rFonts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18. Numer lokalu</w:t>
      </w:r>
      <w:r>
        <w:br w:type="page"/>
      </w:r>
    </w:p>
    <w:p>
      <w:pPr>
        <w:pStyle w:val="Normal"/>
        <w:spacing w:before="0" w:after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ny dokument tożsamości: ……………………………………………………………......................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19. Seria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sz w:val="18"/>
        </w:rPr>
        <w:t>20. Numer</w:t>
      </w:r>
    </w:p>
    <w:p>
      <w:pPr>
        <w:pStyle w:val="Normal"/>
        <w:spacing w:before="0" w:after="80"/>
        <w:rPr/>
      </w:pPr>
      <w:r>
        <w:rPr/>
        <w:t>Wydany przez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</w:tblGrid>
      <w:tr>
        <w:trPr/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Nazw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</w:tblGrid>
      <w:tr>
        <w:trPr/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80"/>
        <w:rPr/>
      </w:pPr>
      <w:r>
        <w:rPr>
          <w:rFonts w:cs="Arial" w:ascii="Arial" w:hAnsi="Arial"/>
          <w:sz w:val="18"/>
        </w:rPr>
        <w:t>22. Siedziba</w:t>
      </w:r>
      <w:r>
        <w:rPr/>
        <w:t xml:space="preserve">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25"/>
        <w:gridCol w:w="60"/>
        <w:gridCol w:w="163"/>
        <w:gridCol w:w="607"/>
        <w:gridCol w:w="385"/>
        <w:gridCol w:w="389"/>
        <w:gridCol w:w="398"/>
        <w:gridCol w:w="381"/>
        <w:gridCol w:w="382"/>
        <w:gridCol w:w="381"/>
        <w:gridCol w:w="382"/>
        <w:gridCol w:w="382"/>
        <w:gridCol w:w="382"/>
      </w:tblGrid>
      <w:tr>
        <w:trPr/>
        <w:tc>
          <w:tcPr>
            <w:tcW w:w="8483" w:type="dxa"/>
            <w:gridSpan w:val="2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) Podlega wymianie z powodu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.…………………………………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8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...</w:t>
            </w:r>
          </w:p>
        </w:tc>
        <w:tc>
          <w:tcPr>
            <w:tcW w:w="2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 x 45 mm</w:t>
            </w:r>
          </w:p>
        </w:tc>
      </w:tr>
      <w:tr>
        <w:trPr>
          <w:trHeight w:val="397" w:hRule="atLeast"/>
          <w:cantSplit w:val="true"/>
        </w:trPr>
        <w:tc>
          <w:tcPr>
            <w:tcW w:w="848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Został utracony w dniu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8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zień</w:t>
            </w:r>
            <w:r>
              <w:rPr>
                <w:rFonts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Miesiąc</w:t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Rok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8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Przyczyna utraty (kradzież, zagubienie, zniszczenie)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3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o wniosku załączam 2 fotografie oraz następujące dokumenty: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48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………………………………………………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8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………………………………………………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8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………………………………………………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3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………………………………………………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0773" w:type="dxa"/>
            <w:gridSpan w:val="2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zedzony o odpowiedzialności karnej z art. 272 Kodeksu Karnego za fałszywe zeznanie, prawdziwość powyższych danych stwierdzam własnoręcznym podpisem.</w:t>
            </w:r>
          </w:p>
        </w:tc>
      </w:tr>
      <w:tr>
        <w:trPr/>
        <w:tc>
          <w:tcPr>
            <w:tcW w:w="648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WIĘCBORK</w:t>
            </w:r>
            <w:r>
              <w:rPr>
                <w:rFonts w:cs="Arial" w:ascii="Arial" w:hAnsi="Arial"/>
              </w:rPr>
              <w:t>, dnia …………………………</w:t>
            </w:r>
          </w:p>
        </w:tc>
        <w:tc>
          <w:tcPr>
            <w:tcW w:w="429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miejscowoś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/>
        <w:t>podpis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74"/>
        <w:gridCol w:w="163"/>
        <w:gridCol w:w="904"/>
        <w:gridCol w:w="175"/>
        <w:gridCol w:w="1082"/>
        <w:gridCol w:w="90"/>
        <w:gridCol w:w="661"/>
        <w:gridCol w:w="686"/>
        <w:gridCol w:w="252"/>
        <w:gridCol w:w="534"/>
        <w:gridCol w:w="398"/>
        <w:gridCol w:w="162"/>
        <w:gridCol w:w="2694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notacje urzędowe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wierdza się zgodność danych zawartych w rubrykach niniejszego wniosku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 do 10 z aktem urodzenia (małżeństwa) Nr ………………………………………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</w:t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Urzędu Stanu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C</w:t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wilnego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częć wystawcy i podpi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Więcbork</w:t>
            </w:r>
            <w:r>
              <w:rPr>
                <w:rFonts w:cs="Arial" w:ascii="Arial" w:hAnsi="Arial"/>
              </w:rPr>
              <w:t>,……….………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3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oważnionej osoby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, dnia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1082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wierdza się, że wnioskodawca jest zameldowany pod wskazanym adresem w rubrykach od 14 do 18:</w:t>
            </w:r>
          </w:p>
        </w:tc>
      </w:tr>
      <w:tr>
        <w:trPr/>
        <w:tc>
          <w:tcPr>
            <w:tcW w:w="10821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na pobyt stały od dnia ……………………………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</w:p>
        </w:tc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10821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na pobyt czasowy ponad 3 miesiące od dnia ……………………………, do dnia …………………………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UCZENIE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Wniosek należy złożyć w gminnym lub miejskim Organie Ewidencji Ludności właściwym dla miejsca zamieszkania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2. Do wniosku należy dołączyć następujące dokumenty: odpis skrócony aktu urodzenia lub aktu małżeństwa i posiadany dokument tożsamości. W przypadku, gdy wymienione akty znajdują się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w miejscowym Urzędzie Stanu Cywilnego sprawdzenia danych zawartych we wniosku dokonuje organ przyjmujący wniosek, bez potrzeby załączania odpisów aktów. Do wniosku o wymianę dowodu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osobistego, nie załącza się odpisów aktów stanu cywilnego, jeżeli dane nie uległy zmianie od czasu wydania ostatniego dokumentu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 Do wniosku należy dołączyć dwie aktualne kolorowe lub czarno – białe fotografie o wymiarach 35 x 45 mm podpisane na odwrocie imieniem i nazwiskiem wnioskodawcy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4. W rubryce „kolor oczu” należy wpisać zgodnie ze stanem faktycznym: </w:t>
      </w:r>
      <w:r>
        <w:rPr>
          <w:rFonts w:cs="Arial" w:ascii="Arial" w:hAnsi="Arial"/>
          <w:b/>
          <w:sz w:val="12"/>
        </w:rPr>
        <w:t>„NIEBIESKIE, SZARE, ZIELONE, PIWNE, BRĄZOWE, CZARNE, CZERWONE, WIELOKOLOROWE, NIEOKREŚLONE”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5. W przypadku, gdy wnioskodawca jest osobą zamieszkującą na stałe poza granicami Kraju, posiadająca obywatelstwo polskie w rubryce 15 –  „miejscowość” pozostawia się pustą,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natomiast w polach dotyczących posiadanego dokumentu tożsamości winna wpisać dane o posiadanym paszporcie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6. W przypadku, gdy wnioskodawca posiada większą ilość członów nazwiska niż dwa kolejne człony, nazwiska należy wpisywać kolejno w rubrykach 1 i 2 oddzielone jednym wolnym miejscem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Zasada ta również dotyczy większej ilości imion (rubryk 3 i 4).</w:t>
      </w:r>
    </w:p>
    <w:sectPr>
      <w:type w:val="nextPage"/>
      <w:pgSz w:w="11906" w:h="16838"/>
      <w:pgMar w:left="567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5:00Z</dcterms:created>
  <dc:creator>-</dc:creator>
  <dc:description/>
  <cp:keywords/>
  <dc:language>en-US</dc:language>
  <cp:lastModifiedBy>Agnieszka Madajska</cp:lastModifiedBy>
  <cp:lastPrinted>2009-02-12T14:56:00Z</cp:lastPrinted>
  <dcterms:modified xsi:type="dcterms:W3CDTF">2010-12-27T12:05:00Z</dcterms:modified>
  <cp:revision>3</cp:revision>
  <dc:subject/>
  <dc:title>Urząd ……………………</dc:title>
</cp:coreProperties>
</file>